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640"/>
      </w:tblGrid>
      <w:tr>
        <w:trPr/>
        <w:tc>
          <w:tcPr>
            <w:tcW w:w="5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1470</wp:posOffset>
                  </wp:positionH>
                  <wp:positionV relativeFrom="paragraph">
                    <wp:posOffset>313055</wp:posOffset>
                  </wp:positionV>
                  <wp:extent cx="1630045" cy="1511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7515</wp:posOffset>
                  </wp:positionH>
                  <wp:positionV relativeFrom="paragraph">
                    <wp:posOffset>384175</wp:posOffset>
                  </wp:positionV>
                  <wp:extent cx="1892300" cy="1461770"/>
                  <wp:effectExtent l="0" t="0" r="0" b="0"/>
                  <wp:wrapNone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 БЛАГОТВОРИТЕЛЬНОГО    ФОНДА ПОДДЕРЖКИ ДЕТЕЙ ПОСТРАДАВШИХ В ДТП ИМЕН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ШИ  ЕДЫКИ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О.Н. Еды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10» апреля 2019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О А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ИЙ ТВОРЧЕСКИЙ СОЮЗ РАБОТНИКОВ КУЛЬТУР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О.М.Разгуля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10» апреля 2019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II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ЕТО БЕЗ ДТП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правленного на профилактику Д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частие детей в летний период времен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ы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 организует и проводит  </w:t>
      </w:r>
      <w:r>
        <w:rPr>
          <w:rFonts w:cs="Times New Roman" w:ascii="Times New Roman" w:hAnsi="Times New Roman"/>
          <w:b/>
          <w:sz w:val="20"/>
          <w:szCs w:val="20"/>
        </w:rPr>
        <w:t xml:space="preserve">БЛАГОТВОРИТЕЛЬНЫЙ   ФОНД ПОДДЕРЖКИ ДЕТЕЙ ПОСТРАДАВШИХ В ДТП ИМЕНИ «НАТАШИ  ЕДЫКИНОЙ»  совместно с 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О АКО «РОССИЙСКИЙ ТВОРЧЕСКИЙ СОЮЗ РАБОТНИКОВ КУЛЬТУРЫ»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/>
          <w:bCs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 xml:space="preserve"> конкурс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- конкурс рисунков проводится с целью профилактики дорожно-транспортных происшествий с участием детей в летний период через художественно-эстетические навыки и способ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ЗАДАЧИ </w:t>
      </w:r>
      <w:r>
        <w:rPr>
          <w:rFonts w:cs="Times New Roman" w:ascii="Times New Roman" w:hAnsi="Times New Roman"/>
          <w:bCs/>
          <w:color w:val="000000"/>
        </w:rPr>
        <w:t>конкурса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активизация деятельности  образовательных учреждений  по обучения воспитанников  нормам и правилам дорожного движения </w:t>
      </w:r>
      <w:r>
        <w:rPr>
          <w:rFonts w:cs="Times New Roman" w:ascii="Times New Roman" w:hAnsi="Times New Roman"/>
        </w:rPr>
        <w:t>и безопасного поведения на дорогах в летний период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я  интереса у детей к безопасности жизнедеятельности на дорогах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в летний период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общение  детей и родителей  к общим нормам культурного поведения на дорогах в летний период</w:t>
      </w:r>
      <w:r>
        <w:rPr>
          <w:rFonts w:eastAsia="Times New Roman" w:cs="Times New Roman" w:ascii="Times New Roman" w:hAnsi="Times New Roman"/>
          <w:iCs/>
          <w:lang w:eastAsia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 xml:space="preserve">привлечение внимания родителей, общественности к проблемам детского дорожно-транспортного травматизма в летний период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развитие социальной активности родителей в области безопасности дорожного движения в летний период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 пропаганда здорового и безопасного семейного образа жизн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творческих способностей детей.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ПРОСИМ ПРОВЕСТИ ПРОФИКЛАКТИЧЕСКИЕ МЕРОПРИЯТИЯ В ЭТОМ НАПРАВЛЕНИИ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2. Организация и условия проведения Конкур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1</w:t>
      </w:r>
      <w:r>
        <w:rPr>
          <w:rFonts w:cs="Times New Roman" w:ascii="Times New Roman" w:hAnsi="Times New Roman"/>
          <w:color w:val="000000"/>
        </w:rPr>
        <w:t>.  Организацию и проведение Конкурса осуществляет оргкомитет Благотворительного Фонда поддержки детей пострадавших в ДТП имени «Наташи  Едыкиной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совместно с ОО АКО «Российский творческий союз работников культур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2.</w:t>
      </w:r>
      <w:r>
        <w:rPr>
          <w:rFonts w:cs="Times New Roman" w:ascii="Times New Roman" w:hAnsi="Times New Roman"/>
          <w:color w:val="000000"/>
        </w:rPr>
        <w:t xml:space="preserve"> Оргкомитет Конкурса формирует экспертную группу из числа  членов ОО АКО «Российский творческий союз работников культур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.3.</w:t>
      </w:r>
      <w:r>
        <w:rPr>
          <w:rFonts w:cs="Times New Roman" w:ascii="Times New Roman" w:hAnsi="Times New Roman"/>
          <w:color w:val="000000"/>
        </w:rPr>
        <w:t xml:space="preserve"> В конкурсе принимают участие дети в возрасте </w:t>
      </w:r>
      <w:r>
        <w:rPr>
          <w:rFonts w:cs="Times New Roman" w:ascii="Times New Roman" w:hAnsi="Times New Roman"/>
          <w:b/>
          <w:color w:val="000000"/>
        </w:rPr>
        <w:t>от 3 до 14 лет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Так же принимаются совместные работы с руководителями, родителями, братьями –сёстр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(оцениваются возрастные категории </w:t>
      </w:r>
      <w:r>
        <w:rPr>
          <w:rFonts w:cs="Times New Roman" w:ascii="Times New Roman" w:hAnsi="Times New Roman"/>
          <w:b/>
          <w:color w:val="000000"/>
        </w:rPr>
        <w:t>:  3-4 года;5-6 лет;7-8 лет; 9-10 лет;11-12 лет;13-14 лет</w:t>
      </w:r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каждой категории призовые мес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Сроки проведения конкурс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 xml:space="preserve">в электронном печатном виде форма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</w:rPr>
        <w:t>на участие в конкурсе и творческие работы (</w:t>
      </w:r>
      <w:r>
        <w:rPr>
          <w:rFonts w:cs="Times New Roman" w:ascii="Times New Roman" w:hAnsi="Times New Roman"/>
          <w:b/>
        </w:rPr>
        <w:t>подписанные файлы в сканированном варианте или сфотографированном виде, размер работ значения не имеет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имаются согласно  положению </w:t>
      </w:r>
      <w:r>
        <w:rPr>
          <w:rFonts w:cs="Times New Roman" w:ascii="Times New Roman" w:hAnsi="Times New Roman"/>
          <w:b/>
        </w:rPr>
        <w:t>с 05.05.2019г. по 05.06.2019 г</w:t>
      </w:r>
      <w:r>
        <w:rPr>
          <w:rFonts w:cs="Times New Roman" w:ascii="Times New Roman" w:hAnsi="Times New Roman"/>
        </w:rPr>
        <w:t xml:space="preserve">. на электронный  адрес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bla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ond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dt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</w:rPr>
        <w:t>Дополнительная информация по телефону: +7903947668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К работе прилагается заявка участника (Приложение 1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одведение итогов конкурс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– с 06.06.2019 г. по  31.06.2019 г. (обработка заявок, оценка работ, рассылка грамот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ной материал (грамоты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места, за участие в конкурсе) будут направлены на указанный  в заявке электронный адре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</w:rPr>
        <w:t>возможна отправка грамот в момент проведения конкурс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(при участие спонсоров, возможны подарки за призовые места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2</w:t>
      </w:r>
      <w:r>
        <w:rPr>
          <w:rFonts w:cs="Times New Roman" w:ascii="Times New Roman" w:hAnsi="Times New Roman"/>
        </w:rPr>
        <w:t xml:space="preserve">.Грамоты и дипломы будут направлены на указанный в заявке  адрес электронной почты. </w:t>
      </w:r>
      <w:r>
        <w:rPr>
          <w:rFonts w:cs="Times New Roman" w:ascii="Times New Roman" w:hAnsi="Times New Roman"/>
          <w:b/>
        </w:rPr>
        <w:t>3.4</w:t>
      </w:r>
      <w:r>
        <w:rPr>
          <w:rFonts w:cs="Times New Roman" w:ascii="Times New Roman" w:hAnsi="Times New Roman"/>
        </w:rPr>
        <w:t xml:space="preserve">.Информация и работы победителей ,возможно  будут размещены на сайте фонда и в СМИ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</w:t>
      </w:r>
      <w:r>
        <w:rPr>
          <w:rFonts w:cs="Times New Roman" w:ascii="Times New Roman" w:hAnsi="Times New Roman"/>
        </w:rPr>
        <w:t>.Участники конкурса могут выкладывать свои фотографии со своими работами, грамотами на своих сайтах, в соц.сетях и т.д… с ссылкой на сайт фонда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fond-edykina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6.Приветствуются видеоролики по подготовки к конкурсу с исполнением работ и комментарии участников и групп поддержки, они будут выложены на канале фонда в ютубе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youtube.com/channel/UCsSgoaKwklZLuytTFvF7Yag/featured?view_as=subscriber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на странице фонда в фейсбуке: </w:t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facebook.com/Фонд-имени-Наташи-Едыкиной-136514646983240/</w:t>
        </w:r>
      </w:hyperlink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7. Желающие могут прислать отчётную статью с фотографиями и комментариями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ступительный взнос за участие в конкурсе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200,00 рубле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еречисляется в виде благотворительного пожертвования, которое будет направлено на организацию и проведение конкурса, а также на адресную помощь пострадавшим  в ДТП)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нос оплачивается за одну работу!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ступительный взнос оплачивается на расчётный счёт фонда 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НАИМЕНОВАНИЕ ОРГАНИЗАЦИИ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center" w:pos="5078" w:leader="none"/>
          <w:tab w:val="left" w:pos="930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Благотворительный фонд</w:t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держки детей пострадавших в ДТП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кращенное наименование: Фонд имени «Наташи Едыкиной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РН 110220200304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 2225111810/КПП 22250100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 №  4070381057457000000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БАНКА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бирский филиал ПАО РОСБАНК г. Красноярск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: 656056, г. Барнаул, ул. Никитина, 76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/с № 3010181000000000038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  04040738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в назначении платежей указать ФИО участника и город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или на номер карты Сбербанк : 5469020011523793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пии оплаты отправить на электронную почту вместе с работой и заявкой на участ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Миссия фонда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омощь детям, пострадавшим в ДТП, пропаганда и воспитание общей культуры поведения участников дорожного движ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УЧАСТНИКА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 ВСЕРОССИЙСК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ов по ПД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ЛЕТО БЕЗ ДТП!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ленного на профилакти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Т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астие детей в летний период врем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 участника 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а 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 (населённый пункт)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менование образовательного учреждения (полностью)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если нужно отметить руководителя, ФИО и должность руководителя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звание работы: 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 (родителей или руководителя): ___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нный адрес: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данную заявку, я ______________________________________________ даю разрешение на использование персональных данных и изображения участника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ag.fond-dtp.konkurs@yandex.ru" TargetMode="External"/><Relationship Id="rId5" Type="http://schemas.openxmlformats.org/officeDocument/2006/relationships/hyperlink" Target="http://www.fond-edykina.ru/" TargetMode="External"/><Relationship Id="rId6" Type="http://schemas.openxmlformats.org/officeDocument/2006/relationships/hyperlink" Target="https://www.youtube.com/channel/UCsSgoaKwklZLuytTFvF7Yag/featured?view_as=subscriber" TargetMode="External"/><Relationship Id="rId7" Type="http://schemas.openxmlformats.org/officeDocument/2006/relationships/hyperlink" Target="https://www.facebook.com/&#1060;&#1086;&#1085;&#1076;-&#1080;&#1084;&#1077;&#1085;&#1080;-&#1053;&#1072;&#1090;&#1072;&#1096;&#1080;-&#1045;&#1076;&#1099;&#1082;&#1080;&#1085;&#1086;&#1081;-136514646983240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0:00Z</dcterms:created>
  <dc:creator>Пользователь</dc:creator>
  <dc:description/>
  <dc:language>en-US</dc:language>
  <cp:lastModifiedBy>User</cp:lastModifiedBy>
  <cp:lastPrinted>2018-09-28T11:46:00Z</cp:lastPrinted>
  <dcterms:modified xsi:type="dcterms:W3CDTF">2019-04-29T10:40:00Z</dcterms:modified>
  <cp:revision>2</cp:revision>
  <dc:subject/>
  <dc:title>УТВЕРЖДЕНО</dc:title>
</cp:coreProperties>
</file>